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2                                 56,96     giorni</w:t>
      </w:r>
    </w:p>
    <w:p>
      <w:pPr>
        <w:pStyle w:val="Normal"/>
        <w:rPr>
          <w:b/>
          <w:b/>
        </w:rPr>
      </w:pPr>
      <w:r>
        <w:rPr>
          <w:b/>
        </w:rPr>
        <w:t>2° Trimestre 2022                                 37,34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dice annuale  2021                    92,97 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20.7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DD64FB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2-07-20T07:51:00Z</dcterms:modified>
  <cp:revision>50</cp:revision>
  <dc:subject/>
  <dc:title>AZIENDA PUBBLICA DI SERVIZI ALLA PERSONA</dc:title>
</cp:coreProperties>
</file>