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ll’Asp Pianura Est</w:t>
      </w:r>
    </w:p>
    <w:p>
      <w:pPr>
        <w:pStyle w:val="Normal"/>
        <w:spacing w:before="0" w:after="0"/>
        <w:jc w:val="right"/>
        <w:rPr/>
      </w:pPr>
      <w:r>
        <w:rPr/>
        <w:t xml:space="preserve">Via Gramsci 28 </w:t>
      </w:r>
    </w:p>
    <w:p>
      <w:pPr>
        <w:pStyle w:val="Normal"/>
        <w:spacing w:before="0" w:after="0"/>
        <w:jc w:val="right"/>
        <w:rPr/>
      </w:pPr>
      <w:r>
        <w:rPr/>
        <w:t>PIEVE DI CENTO (BO)</w:t>
      </w:r>
    </w:p>
    <w:p>
      <w:pPr>
        <w:pStyle w:val="Normal"/>
        <w:spacing w:before="0" w:after="0"/>
        <w:jc w:val="right"/>
        <w:rPr/>
      </w:pPr>
      <w:r>
        <w:rPr/>
        <w:t xml:space="preserve">Email </w:t>
      </w:r>
      <w:hyperlink r:id="rId2">
        <w:r>
          <w:rPr>
            <w:rStyle w:val="InternetLink"/>
          </w:rPr>
          <w:t>info@asppianuraest.bo.it</w:t>
        </w:r>
      </w:hyperlink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ICHIESTA DI ISCRIZIONE ALL’ALBO DEL VOLONTARI DELL’ASP PIANURA EST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l/la sottoscritto/a __________________________________________________ nato/a il 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A _______________________________________ e residente a _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ia _____________________________ n._________ recapito tel.__________________________________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mail __________________________________________________________________________________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before="0" w:after="0"/>
        <w:rPr/>
      </w:pPr>
      <w:r>
        <w:rPr/>
        <w:t>Che il proprio nominativo sia iscritto all’Albo dei Volontari dell’Asp Pianura es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before="0" w:after="0"/>
        <w:rPr/>
      </w:pPr>
      <w:r>
        <w:rPr/>
        <w:t>Che svolgerà le attività concordate con il Coordinatore del servizio come da apposito progetto che definirà i tempi ed i modi in cui tali attività dovranno essere svolte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 essere in possesso delle necessarie cognizioni, anche pratiche e dell’idoneità psico-fisica necessarie allo svolgimento delle attività concorda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Che le attività saranno svolte in qualità di volontario, con fine di solidarietà ed a titolo gratuito</w:t>
      </w:r>
    </w:p>
    <w:p>
      <w:pPr>
        <w:pStyle w:val="Normal"/>
        <w:spacing w:before="0" w:after="0"/>
        <w:ind w:left="720" w:hanging="0"/>
        <w:rPr/>
      </w:pPr>
      <w:r>
        <w:rPr/>
        <w:t>consapevole che non avranno carattere di prestazione lavorativa di nessun gener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 essere disponibile a partecipare a momenti di verifica e di formazione rispetto alle attività svolte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 rispettare i contenuti del codice di comportamento dell’Asp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 rispettare l’ambiente e le persone con le quali si relazionerà nello svolgimento delle attivit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i essere iscritto alla seguente associazione di volontariato ____________________________</w:t>
      </w:r>
    </w:p>
    <w:p>
      <w:pPr>
        <w:pStyle w:val="Normal"/>
        <w:spacing w:before="0" w:after="0"/>
        <w:ind w:left="720" w:hanging="0"/>
        <w:rPr/>
      </w:pPr>
      <w:r>
        <w:rPr/>
        <w:t>/di non essere iscritto a nessuna associazione di volontariato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rPr/>
      </w:pPr>
      <w:r>
        <w:rPr/>
        <w:t>_____________________________(luogo e dat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Firma ______________</w:t>
      </w:r>
    </w:p>
    <w:p>
      <w:pPr>
        <w:pStyle w:val="Normal"/>
        <w:spacing w:before="0" w:after="0"/>
        <w:ind w:left="720" w:hanging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 dati forniti e raccolti saranno trattati dall’Asp Pianura Est nel pieno rispetto delle norme a tutela della privacy (D.L. gvo 136 del 30/6/2003 e GDPR UE 679/2016).</w:t>
      </w:r>
    </w:p>
    <w:p>
      <w:pPr>
        <w:pStyle w:val="Normal"/>
        <w:spacing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ppianuraest.b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3:00Z</dcterms:created>
  <dc:creator>RG</dc:creator>
  <dc:description/>
  <cp:keywords/>
  <dc:language>en-US</dc:language>
  <cp:lastModifiedBy>Maria Grazia Polastri</cp:lastModifiedBy>
  <cp:lastPrinted>2024-05-06T12:32:00Z</cp:lastPrinted>
  <dcterms:modified xsi:type="dcterms:W3CDTF">2024-05-06T10:33:00Z</dcterms:modified>
  <cp:revision>2</cp:revision>
  <dc:subject/>
  <dc:title/>
</cp:coreProperties>
</file>