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A) – MODELLO DI DOMANDA.</w:t>
      </w:r>
    </w:p>
    <w:p>
      <w:pPr>
        <w:pStyle w:val="Normal"/>
        <w:spacing w:before="0" w:after="0"/>
        <w:jc w:val="right"/>
        <w:rPr/>
      </w:pPr>
      <w:r>
        <w:rPr/>
        <w:t>All’ Asp Pianura Est</w:t>
      </w:r>
    </w:p>
    <w:p>
      <w:pPr>
        <w:pStyle w:val="Normal"/>
        <w:spacing w:before="0" w:after="0"/>
        <w:jc w:val="right"/>
        <w:rPr/>
      </w:pPr>
      <w:r>
        <w:rPr/>
        <w:t>Via Gramsci 28</w:t>
      </w:r>
    </w:p>
    <w:p>
      <w:pPr>
        <w:pStyle w:val="Normal"/>
        <w:spacing w:before="0" w:after="0"/>
        <w:jc w:val="right"/>
        <w:rPr/>
      </w:pPr>
      <w:r>
        <w:rPr/>
        <w:t>40050 PIEVE DI C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ggetto:  AVVISO PUBBLICO DI PROCEDURA COMPARATIVA PER IL CONFERIMENTO DI UN INCARICO PROFESSIONALE DI RESPONSABILE DEL SERVIZIO PREVENZIONE E PROTEZIONE, ATTIVITA’ FORMATIVA SULLA SICUREZZA E RESPONSABILE TECNICO DELLA SICUREZZA ANTINCENDIO – PERIODO DAL 1.7.2017 – 30.6.2018.</w:t>
      </w:r>
    </w:p>
    <w:p>
      <w:pPr>
        <w:pStyle w:val="Normal"/>
        <w:jc w:val="both"/>
        <w:rPr/>
      </w:pPr>
      <w:r>
        <w:rPr/>
        <w:t xml:space="preserve">Il sottoscritto/a  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 il _________________  a _____________________________________________________________ </w:t>
      </w:r>
    </w:p>
    <w:p>
      <w:pPr>
        <w:pStyle w:val="Normal"/>
        <w:jc w:val="both"/>
        <w:rPr/>
      </w:pPr>
      <w:r>
        <w:rPr/>
        <w:t>residente a __________________________________ in via ________________________________ n. 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qualità di legale rappresentante pro-tempore di 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olare della ditta individuale 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bero professionista </w:t>
      </w:r>
    </w:p>
    <w:p>
      <w:pPr>
        <w:pStyle w:val="Normal"/>
        <w:jc w:val="both"/>
        <w:rPr/>
      </w:pPr>
      <w:r>
        <w:rPr/>
        <w:t>Con sede legale in _____________________________________ via _______________________ n. _______</w:t>
      </w:r>
    </w:p>
    <w:p>
      <w:pPr>
        <w:pStyle w:val="Normal"/>
        <w:jc w:val="both"/>
        <w:rPr/>
      </w:pPr>
      <w:r>
        <w:rPr/>
        <w:t>Tel. __________ fax ____________ e mail ____________________________ CF/PI_____________________</w:t>
      </w:r>
    </w:p>
    <w:p>
      <w:pPr>
        <w:pStyle w:val="Normal"/>
        <w:jc w:val="both"/>
        <w:rPr/>
      </w:pPr>
      <w:r>
        <w:rPr/>
        <w:t>PI ____________________________________ in nome e per conto di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oppure</w:t>
      </w:r>
    </w:p>
    <w:p>
      <w:pPr>
        <w:pStyle w:val="Normal"/>
        <w:jc w:val="both"/>
        <w:rPr/>
      </w:pPr>
      <w:r>
        <w:rPr/>
        <w:t>Io sottoscritto/a __________________________________________________________________________</w:t>
      </w:r>
    </w:p>
    <w:p>
      <w:pPr>
        <w:pStyle w:val="Normal"/>
        <w:jc w:val="both"/>
        <w:rPr/>
      </w:pPr>
      <w:r>
        <w:rPr/>
        <w:t>Nato/a il ________________________ a ______________________________________________________</w:t>
      </w:r>
    </w:p>
    <w:p>
      <w:pPr>
        <w:pStyle w:val="Normal"/>
        <w:jc w:val="both"/>
        <w:rPr/>
      </w:pPr>
      <w:r>
        <w:rPr/>
        <w:t>Residente a ____________________________________________in via ______________________n. _____</w:t>
      </w:r>
    </w:p>
    <w:p>
      <w:pPr>
        <w:pStyle w:val="Normal"/>
        <w:jc w:val="both"/>
        <w:rPr/>
      </w:pPr>
      <w:r>
        <w:rPr/>
        <w:t>CF ___________________ PI ____________________ tel. ______________________fax __________________</w:t>
      </w:r>
    </w:p>
    <w:p>
      <w:pPr>
        <w:pStyle w:val="Normal"/>
        <w:jc w:val="both"/>
        <w:rPr/>
      </w:pPr>
      <w:r>
        <w:rPr/>
        <w:t xml:space="preserve">E mail ______________________________________ 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Che venga valutata la propria candidatura per il conferimento dell’ incarico di cui all’avviso in oggetto .</w:t>
      </w:r>
    </w:p>
    <w:p>
      <w:pPr>
        <w:pStyle w:val="Normal"/>
        <w:jc w:val="both"/>
        <w:rPr/>
      </w:pPr>
      <w:r>
        <w:rPr/>
        <w:t>A tal fine, ai sensi degli artt. 46 e 76 del DPR 445/2000, consapevole delle sanzioni penali previste in caso di dichiarazioni mendaci, 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(compilare e barrare le caselle di interess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rintracciabile al seguente indirizzo (recapito presso il quale l’Asp dovrà inviare tutte le comunicazioni, se diverso dalla residenza)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 un’adeguata conoscenza della lingua italiana parlata e scritta (nel caso di cittadino di uno Stato ester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 risolto precedenti rapporti d’impiego presso pubbliche amministrazioni per insufficiente rendimento, condanna penale o per produzione di documenti falsi o con invalidità insana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 subito condanne penali che impediscano, ai sensi delle vigenti disposizioni, la costituzione del rapporto con la pubblica amministr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maturato esperienza in qualità di RSPP per attività formativa sulla sicurezza e Responsabile Tecnico della Sicurezza Antincendio come da curriculum formativo e professionale che si allega, debitamente sottosc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eguire personalmente l’incarico oppure di incaricare 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ttestare che le dichiarazioni contenute nella presente domanda rispondono al vero e di essere a conoscenza delle sanzioni penali in caso di false dichia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ccettare senza riserve tutte le condizioni previste nell’avviso di selezione in ogge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visione dell’informativa relativa al trattamento dei dati personali contenuta nell’avviso di sele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in possesso del seguente titolo di studio ______________________________ conseguito </w:t>
      </w:r>
    </w:p>
    <w:p>
      <w:pPr>
        <w:pStyle w:val="Normal"/>
        <w:ind w:left="720" w:hanging="0"/>
        <w:jc w:val="both"/>
        <w:rPr/>
      </w:pPr>
      <w:r>
        <w:rPr/>
        <w:t>presso ________________________  _ il __________________ con la seguente votazione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la seguente abilitazione o specializzazione  _______________________________________________________________________________.</w:t>
      </w:r>
    </w:p>
    <w:p>
      <w:pPr>
        <w:pStyle w:val="Normal"/>
        <w:jc w:val="both"/>
        <w:rPr/>
      </w:pPr>
      <w:r>
        <w:rPr/>
        <w:t>Come richiesto dall’avviso di selezione si alleg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urriculum vitae del candid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getto di attivit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otocopia fronte/retro dei un documento di identità in corso di validit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opia di polizza assicurativa per RCT in corso di validit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utocertificazione sulla regolarità contributiv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usta sigillata contenente l’offerta economica al ribasso rispetto al corrispettivo di cui al punto 2 dell’avviso di sele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utocertificazione attestante l’assenza di cause di incompatibilità all’incaric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utocertificazione attestante la mancanza di conflitto di interesse rispetto all’incar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Firma (non autenticata)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   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B) – DICHIARAZIONE SOSTITUTIVA DI CERTIFICAZIONE (art. 46 DPR 445/2000).</w:t>
      </w:r>
    </w:p>
    <w:p>
      <w:pPr>
        <w:pStyle w:val="Normal"/>
        <w:spacing w:before="0" w:after="0"/>
        <w:jc w:val="right"/>
        <w:rPr/>
      </w:pPr>
      <w:r>
        <w:rPr/>
        <w:t>All’ Asp Pianura Est</w:t>
      </w:r>
    </w:p>
    <w:p>
      <w:pPr>
        <w:pStyle w:val="Normal"/>
        <w:spacing w:before="0" w:after="0"/>
        <w:jc w:val="right"/>
        <w:rPr/>
      </w:pPr>
      <w:r>
        <w:rPr/>
        <w:t>Via Gramsci 28</w:t>
      </w:r>
    </w:p>
    <w:p>
      <w:pPr>
        <w:pStyle w:val="Normal"/>
        <w:spacing w:before="0" w:after="0"/>
        <w:jc w:val="right"/>
        <w:rPr/>
      </w:pPr>
      <w:r>
        <w:rPr/>
        <w:t>40050 PIEVE DI C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AVVISO PUBBLICO DI PROCEDURA COMPARATIVA PER IL CONFERIMENTO DI UN INCARICO PROFESSIONALE DI RESPONSABILE DEL SERVIZIO PREVENZIONE E PROTESIONE, ATTIVITA’ FORMATIVA SULLA SICUREZZA E RESPONSABILE TECNICO DELLA SICUREZZA ANTINCENDIO – PERIODO DAL 1.7.2017 – 30.6.2018.</w:t>
      </w:r>
    </w:p>
    <w:p>
      <w:pPr>
        <w:pStyle w:val="Normal"/>
        <w:jc w:val="both"/>
        <w:rPr/>
      </w:pPr>
      <w:r>
        <w:rPr/>
        <w:t xml:space="preserve">Il sottoscritto/a  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 il _________________  a _____________________________________________________________ </w:t>
      </w:r>
    </w:p>
    <w:p>
      <w:pPr>
        <w:pStyle w:val="Normal"/>
        <w:jc w:val="both"/>
        <w:rPr/>
      </w:pPr>
      <w:r>
        <w:rPr/>
        <w:t>residente a __________________________________ in via ________________________________ n. _____</w:t>
      </w:r>
    </w:p>
    <w:p>
      <w:pPr>
        <w:pStyle w:val="Normal"/>
        <w:jc w:val="both"/>
        <w:rPr/>
      </w:pPr>
      <w:r>
        <w:rPr/>
        <w:t>CF/PI ______________________________________ consapevole delle responsabilità penali di cui all’art. 46 e 76 del DPR 445/2000 e delle sanzioni penali conseguenti a dichiarazioni false o mendaci, sotto la mia responsabilità</w:t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regola con il pagamento dei contributi previdenziali presso il seguente Ente:  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mi a trasmettere tempestivamente le informazioni utili al controllo periodico sulla veridicità della presente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______________________ data 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del dichiarante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C) – DICHIARAZIONE INSUSSISTENZA DI SITUAZIONI DI CONFLITTO DI INTERESSE, DI CAUSE DI INCONFERIBILITA’ E INCOMPATIBILITA’  IN MERITO ALL’ASSUNZIONE DELL’INCARICO PROFESSIONALE.</w:t>
      </w:r>
    </w:p>
    <w:p>
      <w:pPr>
        <w:pStyle w:val="Normal"/>
        <w:spacing w:before="0" w:after="0"/>
        <w:jc w:val="right"/>
        <w:rPr/>
      </w:pPr>
      <w:r>
        <w:rPr/>
        <w:t>All’ Asp Pianura Est</w:t>
      </w:r>
    </w:p>
    <w:p>
      <w:pPr>
        <w:pStyle w:val="Normal"/>
        <w:spacing w:before="0" w:after="0"/>
        <w:jc w:val="right"/>
        <w:rPr/>
      </w:pPr>
      <w:r>
        <w:rPr/>
        <w:t>Via Gramsci 28</w:t>
      </w:r>
    </w:p>
    <w:p>
      <w:pPr>
        <w:pStyle w:val="Normal"/>
        <w:spacing w:before="0" w:after="0"/>
        <w:jc w:val="right"/>
        <w:rPr/>
      </w:pPr>
      <w:r>
        <w:rPr/>
        <w:t>40050 PIEVE DI C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AVVISO PUBBLICO DI PROCEDURA COMPARATIVA PER IL CONFERIMENTO DI UN INCARICO PROFESSIONALE DI RESPONSABILE DEL SERVIZIO PREVENZIONE E PROTEZIONE, ATTIVITA’ FORMATIVA SULLA SICUREZZA E RESPONSABILE TECNICO DELLA SICUREZZA ANTINCENDIO – PERIODO DAL 1.7.2017 – 30.6.2018.</w:t>
      </w:r>
    </w:p>
    <w:p>
      <w:pPr>
        <w:pStyle w:val="Normal"/>
        <w:spacing w:lineRule="auto" w:line="240"/>
        <w:jc w:val="both"/>
        <w:rPr/>
      </w:pPr>
      <w:r>
        <w:rPr/>
        <w:t xml:space="preserve">Il sottoscritto/a  ________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/>
        <w:t xml:space="preserve">nato/a  il _________________  a 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/>
        <w:t>residente a __________________________________ in via ________________________________ n. _____</w:t>
      </w:r>
    </w:p>
    <w:p>
      <w:pPr>
        <w:pStyle w:val="Normal"/>
        <w:spacing w:lineRule="auto" w:line="240" w:before="0" w:after="0"/>
        <w:jc w:val="both"/>
        <w:rPr/>
      </w:pPr>
      <w:r>
        <w:rPr/>
        <w:t>CF/PI ______________________________________ consapevole delle responsabilità penali di cui all’art. 46 e 76 del DPR 445/2000 e delle sanzioni penali conseguenti a dichiarazioni false o mendaci, e dei contenuti della L. 190/2012, sotto la mia responsabilità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he alla data della presente dichiarazione non sussistono situazioni di conflitto di interesse, nemmeno potenziale, con l’Asp Pianura Est per il conferimento dell’incarico di cui all’oggetto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he di conseguenza non sussistono con i rappresentanti dell’Asp Pianura Est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legami di parentela o affinità sino al secondo grado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legami professionali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legami societari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legami associativi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legami politici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legami di diversa natura capaci di incidere negativamente sull’imparzialità dell’incarico conferit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non sussistono cause di inconferibilità di cui al D.Lgs 39/2013 e di essere a conoscenza delle conseguenze circa il mancato rispetto delle norme di Legge (nullità dell’atto di conferimento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alla data della presente dichiarazione non sussistono cause di incompatibilità di cui al D.Lgs 39/2013 e che annualmente presenterò analoga dichiara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ssere a conoscenza che lo svolgimento di incarichi incompatibili comporta, decorso il termine di 15 giorni dalla contestazione, la decadenza e la risoluzione del relativo incarico/contrat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impegnarmi a comunicare tempestivamente eventuali informazioni inerenti situazioni di conflitto di interesse, anche potenziale, e cause di incompatibilità che dovessero verificarsi durante l’incarico;</w:t>
      </w:r>
    </w:p>
    <w:p>
      <w:pPr>
        <w:pStyle w:val="Normal"/>
        <w:numPr>
          <w:ilvl w:val="0"/>
          <w:numId w:val="5"/>
        </w:numPr>
        <w:rPr/>
      </w:pPr>
      <w:r>
        <w:rPr/>
        <w:t>di autorizzare la pubblicazione della presente dichiarazione sul sito web dell’Asp.</w:t>
      </w:r>
    </w:p>
    <w:p>
      <w:pPr>
        <w:pStyle w:val="Normal"/>
        <w:ind w:left="360" w:hanging="0"/>
        <w:jc w:val="both"/>
        <w:rPr/>
      </w:pPr>
      <w:r>
        <w:rPr/>
        <w:t>Luogo ______________________ data 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Firma del dichiarante ___________________________</w:t>
      </w:r>
    </w:p>
    <w:p>
      <w:pPr>
        <w:pStyle w:val="Normal"/>
        <w:rPr/>
      </w:pPr>
      <w:r>
        <w:rPr>
          <w:b/>
          <w:u w:val="single"/>
        </w:rPr>
        <w:t>Allegato D) – OFFERTA ECONOMICA</w:t>
      </w:r>
    </w:p>
    <w:p>
      <w:pPr>
        <w:pStyle w:val="Normal"/>
        <w:rPr>
          <w:b/>
          <w:b/>
        </w:rPr>
      </w:pPr>
      <w:r>
        <w:rPr>
          <w:b/>
        </w:rPr>
        <w:t xml:space="preserve">DA INSERIRE SEPARATAMENTE IN BUSTA SIGILLATA </w:t>
      </w:r>
    </w:p>
    <w:p>
      <w:pPr>
        <w:pStyle w:val="Normal"/>
        <w:spacing w:before="0" w:after="0"/>
        <w:jc w:val="right"/>
        <w:rPr/>
      </w:pPr>
      <w:r>
        <w:rPr/>
        <w:t>All’ Asp Pianura Est</w:t>
      </w:r>
    </w:p>
    <w:p>
      <w:pPr>
        <w:pStyle w:val="Normal"/>
        <w:spacing w:before="0" w:after="0"/>
        <w:jc w:val="right"/>
        <w:rPr/>
      </w:pPr>
      <w:r>
        <w:rPr/>
        <w:t>Via Gramsci 28</w:t>
      </w:r>
    </w:p>
    <w:p>
      <w:pPr>
        <w:pStyle w:val="Normal"/>
        <w:spacing w:before="0" w:after="0"/>
        <w:jc w:val="right"/>
        <w:rPr/>
      </w:pPr>
      <w:r>
        <w:rPr/>
        <w:t>40050 PIEVE DI C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AVVISO PUBBLICO DI PROCEDURA COMPARATIVA PER IL CONFERIMENTO DI UN INCARICO PROFESSIONALE DI RESPONSABILE DEL SERVIZIO PREVENZIONE E PROTEZIONE, ATTIVITA’ FORMATIVA SULLA SICUREZZA E RESPONSABILE TECNICO DELLA SICUREZZA ANTINCENDIO – PERIODO DAL 1.7.2017 – 30.6.2018.</w:t>
      </w:r>
    </w:p>
    <w:p>
      <w:pPr>
        <w:pStyle w:val="Normal"/>
        <w:jc w:val="both"/>
        <w:rPr/>
      </w:pPr>
      <w:r>
        <w:rPr/>
        <w:t xml:space="preserve">Il sottoscritto/a  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 il _________________  a _____________________________________________________________ </w:t>
      </w:r>
    </w:p>
    <w:p>
      <w:pPr>
        <w:pStyle w:val="Normal"/>
        <w:jc w:val="both"/>
        <w:rPr/>
      </w:pPr>
      <w:r>
        <w:rPr/>
        <w:t>residente a __________________________________ in via ________________________________ n. _____</w:t>
      </w:r>
    </w:p>
    <w:p>
      <w:pPr>
        <w:pStyle w:val="Normal"/>
        <w:jc w:val="both"/>
        <w:rPr/>
      </w:pPr>
      <w:r>
        <w:rPr/>
        <w:t>CF/PI 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both"/>
        <w:rPr/>
      </w:pPr>
      <w:r>
        <w:rPr>
          <w:rFonts w:cs="Arial"/>
        </w:rPr>
        <w:t xml:space="preserve">Importo totale compenso per l’incarico in oggetto, comprensivo di spese e oneri accessori (l’offerta deve essere esclusivamente in ribasso rispetto all’importo del compenso stabilito al punto 2):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uro  in cifre    ________________________       in lettere 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uogo ______________________ data 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968" w:hanging="0"/>
        <w:rPr/>
      </w:pPr>
      <w:r>
        <w:rPr/>
        <w:t>Firma del dichiarante 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2C6CB1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4:00Z</dcterms:created>
  <dc:creator>RG</dc:creator>
  <dc:description/>
  <cp:keywords/>
  <dc:language>en-US</dc:language>
  <cp:lastModifiedBy>RG</cp:lastModifiedBy>
  <cp:lastPrinted>2017-04-05T09:29:00Z</cp:lastPrinted>
  <dcterms:modified xsi:type="dcterms:W3CDTF">2017-05-10T06:20:00Z</dcterms:modified>
  <cp:revision>16</cp:revision>
  <dc:subject/>
  <dc:title/>
</cp:coreProperties>
</file>