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333FF"/>
          <w:lang w:eastAsia="it-IT"/>
        </w:rPr>
        <w:t xml:space="preserve">Allegato B)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Dichiarazione sostitutiv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ZIONE SOSTITUTIV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OGGETTO: OGGETTO: DICHIARAZIONE DI INTERESSE A PARTECIPARE ALLA PROCEDURA SELETTIVA PER LA REALIZZAZIONE DI ATTIVITA SOCIO ASSISTENZIALI A SUPPORTO DELLE ATTIVITA’ DELL’ASP PIANURA EST (</w:t>
      </w:r>
      <w:r>
        <w:rPr>
          <w:rFonts w:cs="Arial" w:ascii="Arial" w:hAnsi="Arial"/>
          <w:b/>
          <w:color w:val="000000"/>
          <w:lang w:eastAsia="it-IT"/>
        </w:rPr>
        <w:t>L.  11/8/1991 n. 266 – L.R. Emilia Romagna 21 febbraio 2005 n. 12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URATA: </w:t>
      </w:r>
      <w:r>
        <w:rPr>
          <w:rFonts w:cs="Arial" w:ascii="Arial" w:hAnsi="Arial"/>
          <w:b/>
          <w:color w:val="000000"/>
          <w:lang w:eastAsia="it-IT"/>
        </w:rPr>
        <w:t>DAL 1.3.2017 – 28.2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a sottoscritta /Il sottoscri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nome) ______________________________ (cognome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ata/o a 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a ______________________ in via _________________________________ n.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.A.P. _____________ tel. ____________________________email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n qualità di Legale Rappresentante del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ssociazione / Organizzazione di volontariato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con sede legale in ________________________Via_______________________ Cap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.F. ___________________________________ P.IV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l’Organizzazione si è costituita il 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poter contrarre con la Pubblica Amministr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l'Associazione / Organizzazione è iscritta (ai sensi della L.R. 21 febbraio 2005 n. 12/2005 e n.34/2002, così come modificate dalla L.R. n. 8/2014) dal ____________ al n _____________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registro della Regione Emilia Romagna delle organizzazioni di volontariato ed è attiva nella Provincia di Bologn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 firma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l'Organizzazione opera con adeguata struttura organizzativa in ambiti attinenti e compatibili alle attività previste nell'avviso pubbl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i volontari aderenti all'Associazione/organizzazione di volontariato sono numero _______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i volontari messi a disposizione per le attività ed interventi richiesti (oggetto di avviso pubblico) sono in possesso delle cognizioni tecniche e pratiche necessarie alla svolgimento delle stes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i volontari messi a disposizione per le attività richieste verranno appositamente form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ttraverso lo sviluppo di piani formati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he le attività previste saranno svolte con l’apporto determinante e prevalente dei propri ader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olonta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Arial" w:ascii="Arial" w:hAnsi="Arial"/>
          <w:color w:val="000000"/>
          <w:lang w:eastAsia="it-IT"/>
        </w:rPr>
        <w:t>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il tassativo rispetto degli obblighi assicurativi ai sensi della Legge 266/199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fotocopia/e di un documento di identità valido del/i sottoscrittore/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altro (specificar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NOTA: Si informa che, ai sensi del D.Lgs. 196/03, i dati forniti dai concorrenti saranno utilizzati solo 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esclusivamente ai fini istituzionali e per la selezione in 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 firma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0226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3:00Z</dcterms:created>
  <dc:creator>RG</dc:creator>
  <dc:description/>
  <cp:keywords/>
  <dc:language>en-US</dc:language>
  <cp:lastModifiedBy>RG</cp:lastModifiedBy>
  <dcterms:modified xsi:type="dcterms:W3CDTF">2016-12-20T13:01:00Z</dcterms:modified>
  <cp:revision>4</cp:revision>
  <dc:subject/>
  <dc:title/>
</cp:coreProperties>
</file>