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bCs/>
          <w:i/>
          <w:i/>
          <w:lang w:eastAsia="it-IT"/>
        </w:rPr>
      </w:pPr>
      <w:r>
        <w:rPr>
          <w:rFonts w:cs="Arial" w:ascii="Arial" w:hAnsi="Arial"/>
          <w:b/>
          <w:bCs/>
          <w:color w:val="0000FF"/>
          <w:lang w:eastAsia="it-IT"/>
        </w:rPr>
        <w:t xml:space="preserve">Allegato A) </w:t>
      </w:r>
      <w:r>
        <w:rPr>
          <w:rFonts w:cs="Arial" w:ascii="Arial" w:hAnsi="Arial"/>
          <w:b/>
          <w:bCs/>
          <w:i/>
          <w:lang w:eastAsia="it-IT"/>
        </w:rPr>
        <w:t>Dichiarazione di interess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FF"/>
          <w:lang w:eastAsia="it-IT"/>
        </w:rPr>
      </w:pPr>
      <w:r>
        <w:rPr>
          <w:rFonts w:cs="Arial" w:ascii="Arial" w:hAnsi="Arial"/>
          <w:b/>
          <w:bCs/>
          <w:i/>
          <w:color w:val="0000FF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lang w:eastAsia="it-IT"/>
        </w:rPr>
      </w:pPr>
      <w:r>
        <w:rPr>
          <w:rFonts w:cs="Arial" w:ascii="Arial" w:hAnsi="Arial"/>
          <w:b/>
          <w:bCs/>
          <w:color w:val="0000FF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l’Asp Pianura Est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ia Gramsci 28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40066 PIEVE DI CENTO (BO)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lang w:eastAsia="it-IT"/>
        </w:rPr>
        <w:t>OGGETTO: DICHIARAZIONE DI INTERESSE A PARTECIPARE ALLA PROCEDURA SELETTIVA PER LA REALIZZAZIONE DI ATTIVITA SOCIO ASSISTENZIALI A SUPPORTO DELLE ATTIVITA’ DELL’ASP PIANURA EST (</w:t>
      </w:r>
      <w:r>
        <w:rPr>
          <w:rFonts w:cs="Arial" w:ascii="Arial" w:hAnsi="Arial"/>
          <w:color w:val="000000"/>
          <w:lang w:eastAsia="it-IT"/>
        </w:rPr>
        <w:t>LEGGE 11/8/1991 N. 266 - L.R. EMILIA ROMAGNA 21 FEBBRAIO 2005 N. 12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DURATA: </w:t>
      </w:r>
      <w:r>
        <w:rPr>
          <w:rFonts w:cs="Arial" w:ascii="Arial" w:hAnsi="Arial"/>
          <w:color w:val="000000"/>
          <w:lang w:eastAsia="it-IT"/>
        </w:rPr>
        <w:t>DAL 1.3.2017 AL 28.2.2018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’Associazione / Organizzazione di volontariato 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it-IT"/>
        </w:rPr>
        <w:t>con sede legale in __________________________Via_______________________Cap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 sede operativa in ______________________Via_______________________Cap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.F. _______________________________ P.IVA____________________ 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Tel. ___________ Fax ______________posta elettronica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appresentata dal (cognome e nome) 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 qualità di (carica sociale): 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color w:val="000000"/>
          <w:lang w:eastAsia="it-IT"/>
        </w:rPr>
        <w:t>consapevole delle responsabilità e delle sanzioni previste dall’articolo 76 del DPR 28 dicembre 2000, n° 445/2000, per le ipotesi di falsità in atti e dichiarazioni mendaci ivi indica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i/>
          <w:i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di partecipare alla selezione per la realizzazione delle 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Attività socio- assistenziali e segretariato social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di accompagnamento/trasporto  a strutture socio sanitarie territori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servizi di trasporto materiale al laboratorio analis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servizio di ritiro farmaci e/o altro materiale socio-sanitar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Accompagnamento presso strutture semi-residenzi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Supporto all’assistenza e alle attività di animazione in strutture semi residenziali e residenziali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Le attività verranno svolte in 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tutte le strutture gestite dall’ Asp Pianura Est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 di seguito individuate, e integrabili con il consenso delle part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Casa Residenza Anziani e Centro Diurno “L. Galuppi” a Pieve di Cento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Casa Residenza Anziani e Centro Diurno “F. Ramponi” a San Giorgio di Pia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Casa Residenza Anziani e Centro Diurno “S. Domenico” a Budri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Centro Socio Riabilitativo Disabili “Villa Rosalinda” a Budri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Centro Diurno “Casa del Ciliegio a Castel Maggior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t>Casa Residenza Anziani di Minerbio</w:t>
      </w:r>
    </w:p>
    <w:p>
      <w:pPr>
        <w:pStyle w:val="Normal"/>
        <w:autoSpaceDE w:val="false"/>
        <w:spacing w:before="0" w:after="0"/>
        <w:rPr>
          <w:rFonts w:ascii="Arial" w:hAnsi="Arial" w:eastAsia="Arial Unicode MS" w:cs="Arial"/>
          <w:color w:val="000000"/>
          <w:sz w:val="22"/>
          <w:szCs w:val="22"/>
          <w:lang w:val="en-US" w:eastAsia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____________________ firma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(legale rappresentante)</w:t>
      </w:r>
    </w:p>
    <w:p>
      <w:pPr>
        <w:pStyle w:val="Normal"/>
        <w:autoSpaceDE w:val="false"/>
        <w:spacing w:before="0" w:after="0"/>
        <w:rPr>
          <w:rFonts w:ascii="Candara-Bold" w:hAnsi="Candara-Bold" w:cs="Candara-Bold"/>
          <w:b/>
          <w:b/>
          <w:bCs/>
          <w:color w:val="000000"/>
          <w:lang w:eastAsia="it-IT"/>
        </w:rPr>
      </w:pPr>
      <w:r>
        <w:rPr>
          <w:rFonts w:cs="Candara-Bold" w:ascii="Candara-Bold" w:hAnsi="Candara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 TAL FINE SI ALLEG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N._____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dichiarazione sostitutiva </w:t>
      </w:r>
      <w:r>
        <w:rPr>
          <w:rFonts w:cs="Arial" w:ascii="Arial" w:hAnsi="Arial"/>
          <w:color w:val="000000"/>
          <w:lang w:eastAsia="it-IT"/>
        </w:rPr>
        <w:t>(</w:t>
      </w:r>
      <w:r>
        <w:rPr>
          <w:rFonts w:cs="Arial" w:ascii="Arial" w:hAnsi="Arial"/>
          <w:color w:val="0000FF"/>
          <w:lang w:eastAsia="it-IT"/>
        </w:rPr>
        <w:t xml:space="preserve">Allegato B) </w:t>
      </w:r>
      <w:r>
        <w:rPr>
          <w:rFonts w:cs="Arial" w:ascii="Arial" w:hAnsi="Arial"/>
          <w:color w:val="000000"/>
          <w:lang w:eastAsia="it-IT"/>
        </w:rPr>
        <w:t>- ex artt. 46 e 47 del DPR. 445/2000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it-IT"/>
        </w:rPr>
        <w:t xml:space="preserve">N. ____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fotocopia/e di un documento di identità valido del/i sottoscrittore/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copia dello schema-tipo di convenzione </w:t>
      </w:r>
      <w:r>
        <w:rPr>
          <w:rFonts w:cs="Arial" w:ascii="Arial" w:hAnsi="Arial"/>
          <w:color w:val="000000"/>
          <w:lang w:eastAsia="it-IT"/>
        </w:rPr>
        <w:t>(</w:t>
      </w:r>
      <w:r>
        <w:rPr>
          <w:rFonts w:cs="Arial" w:ascii="Arial" w:hAnsi="Arial"/>
          <w:color w:val="0000FF"/>
          <w:lang w:eastAsia="it-IT"/>
        </w:rPr>
        <w:t>Allegato C</w:t>
      </w:r>
      <w:r>
        <w:rPr>
          <w:rFonts w:cs="Arial" w:ascii="Arial" w:hAnsi="Arial"/>
          <w:color w:val="000000"/>
          <w:lang w:eastAsia="it-IT"/>
        </w:rPr>
        <w:t>) sottoscritto in ogni pagina dal Legale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rappresentante dell’Organizzazione di volontariato quale presa visione ed integrale accettazione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e disposizioni in esso contenu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copia dell’avviso pubblico </w:t>
      </w:r>
      <w:r>
        <w:rPr>
          <w:rFonts w:cs="Arial" w:ascii="Arial" w:hAnsi="Arial"/>
          <w:color w:val="000000"/>
          <w:lang w:eastAsia="it-IT"/>
        </w:rPr>
        <w:t>datato e sottoscritto in ogni pagina dal Legale rappresentante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’Organizzazione quale presa visione del suo contenu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proposta progettuale, </w:t>
      </w:r>
      <w:r>
        <w:rPr>
          <w:rFonts w:cs="Arial" w:ascii="Arial" w:hAnsi="Arial"/>
          <w:color w:val="000000"/>
          <w:lang w:eastAsia="it-IT"/>
        </w:rPr>
        <w:t xml:space="preserve">datata e sottoscritta dal Legale rappresentante dell’Organizzazione </w:t>
      </w:r>
      <w:r>
        <w:rPr>
          <w:rFonts w:cs="Arial" w:ascii="Arial" w:hAnsi="Arial"/>
          <w:b/>
          <w:bCs/>
          <w:color w:val="000000"/>
          <w:lang w:eastAsia="it-IT"/>
        </w:rPr>
        <w:t xml:space="preserve">, </w:t>
      </w:r>
      <w:r>
        <w:rPr>
          <w:rFonts w:cs="Arial" w:ascii="Arial" w:hAnsi="Arial"/>
          <w:color w:val="000000"/>
          <w:lang w:eastAsia="it-IT"/>
        </w:rPr>
        <w:t>ovvero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una relazione dalla quale siano desumibili gli aspetti e le caratteristiche della Organizzazione d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it-IT"/>
        </w:rPr>
        <w:t>volontariato, le caratteristiche dei volontari, le soluzioni metodologiche – progettuali – organizzativ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C1C1C1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attraverso le quali l’Organizzazione proponente intende sviluppare le attività, </w:t>
      </w:r>
    </w:p>
    <w:p>
      <w:pPr>
        <w:pStyle w:val="Normal"/>
        <w:autoSpaceDE w:val="false"/>
        <w:spacing w:before="0" w:after="0"/>
        <w:rPr/>
      </w:pPr>
      <w:r>
        <w:rPr>
          <w:rFonts w:eastAsia="SymbolMT;Arial Unicode MS" w:cs="Arial" w:ascii="Arial" w:hAnsi="Arial"/>
          <w:color w:val="000000"/>
          <w:lang w:eastAsia="it-IT"/>
        </w:rPr>
        <w:t>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altro </w:t>
      </w:r>
      <w:r>
        <w:rPr>
          <w:rFonts w:cs="Arial" w:ascii="Arial" w:hAnsi="Arial"/>
          <w:color w:val="000000"/>
          <w:lang w:eastAsia="it-IT"/>
        </w:rPr>
        <w:t>(specificare: ad esempio: procura speciale, oppure copia autenticata del mandato collettiv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it-IT"/>
        </w:rPr>
        <w:t>speciale irrevocabile con rappresentanza in caso di organizzazioni “in rete” già costituito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I COMUNICAZIONI DOVRANNO ESSERE INVIATE A 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lang w:eastAsia="it-IT"/>
        </w:rPr>
        <w:t>Organizzazione-_________________________Sig./a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ia __________________________________________Città _________________Cap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ax . n° __________________ Tel. N°__________________ @mail 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.E.C.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N.B. Ogni pagina del presente modulo dovrà essere firmata da chi sottoscrive l’istanz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____________________ firma__________________________________________________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gale rappresentante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49380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2:00Z</dcterms:created>
  <dc:creator>RG</dc:creator>
  <dc:description/>
  <cp:keywords/>
  <dc:language>en-US</dc:language>
  <cp:lastModifiedBy>RG</cp:lastModifiedBy>
  <dcterms:modified xsi:type="dcterms:W3CDTF">2016-12-21T07:44:00Z</dcterms:modified>
  <cp:revision>4</cp:revision>
  <dc:subject/>
  <dc:title/>
</cp:coreProperties>
</file>