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/>
      </w:pPr>
      <w:r>
        <w:rPr>
          <w:rFonts w:cs="Calibri"/>
          <w:b/>
          <w:bCs/>
          <w:color w:val="3333FF"/>
          <w:sz w:val="24"/>
          <w:szCs w:val="24"/>
          <w:lang w:eastAsia="it-IT"/>
        </w:rPr>
        <w:t xml:space="preserve">Allegato B) </w:t>
      </w:r>
      <w:r>
        <w:rPr>
          <w:rFonts w:cs="Calibri"/>
          <w:b/>
          <w:bCs/>
          <w:i/>
          <w:iCs/>
          <w:color w:val="000000"/>
          <w:sz w:val="24"/>
          <w:szCs w:val="24"/>
          <w:lang w:eastAsia="it-IT"/>
        </w:rPr>
        <w:t>Dichiarazione sostitutiva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  <w:color w:val="000000"/>
          <w:sz w:val="24"/>
          <w:szCs w:val="24"/>
          <w:lang w:eastAsia="it-IT"/>
        </w:rPr>
      </w:pPr>
      <w:r>
        <w:rPr>
          <w:rFonts w:cs="Calibri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>DICHIARAZIONE SOSTITUTIV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>OGGETTO: DICHIARAZIONE DI INTERESSE A PARTECIPARE ALLA PROCEDURA SELETTIVA PER LA REALIZZAZIONE DI ATTIVITA SOCIO ASSISTENZIALI A SUPPORTO DELLE ATTIVITA’ DELL’ASP PIANURA EST (</w:t>
      </w:r>
      <w:r>
        <w:rPr>
          <w:rFonts w:cs="Calibri"/>
          <w:b/>
          <w:color w:val="000000"/>
          <w:sz w:val="24"/>
          <w:szCs w:val="24"/>
          <w:lang w:eastAsia="it-IT"/>
        </w:rPr>
        <w:t>L.  11/8/1991 n. 266 – L.R. Emilia Romagna 21 febbraio 2005 n. 12).</w:t>
      </w:r>
    </w:p>
    <w:p>
      <w:pPr>
        <w:pStyle w:val="Normal"/>
        <w:autoSpaceDE w:val="false"/>
        <w:spacing w:before="0" w:after="0"/>
        <w:rPr>
          <w:rFonts w:cs="Calibri"/>
          <w:b/>
          <w:b/>
          <w:color w:val="000000"/>
          <w:sz w:val="24"/>
          <w:szCs w:val="24"/>
          <w:lang w:eastAsia="it-IT"/>
        </w:rPr>
      </w:pPr>
      <w:r>
        <w:rPr>
          <w:rFonts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 xml:space="preserve">DURATA: </w:t>
      </w:r>
      <w:r>
        <w:rPr>
          <w:rFonts w:cs="Calibri"/>
          <w:b/>
          <w:color w:val="000000"/>
          <w:sz w:val="24"/>
          <w:szCs w:val="24"/>
          <w:lang w:eastAsia="it-IT"/>
        </w:rPr>
        <w:t>DAL 1.4.2019 - 31.3.2020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>La sottoscritta /Il sottoscritto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(nome) ______________________________ (cognome)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nata/o a ________________________________________________ il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it-IT"/>
        </w:rPr>
        <w:t>residente a ______________________ in via _________________________________ n.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C.A.P. _____________ tel. ____________________________email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>in qualità di Legale Rappresentante dell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Associazione / Organizzazione di volontariato 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con sede legale in ________________________Via_______________________ Cap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C.F. ___________________________________ P.IVA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  <w:lang w:eastAsia="it-IT"/>
        </w:rPr>
      </w:pPr>
      <w:r>
        <w:rPr>
          <w:rFonts w:cs="Calibri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  <w:lang w:eastAsia="it-IT"/>
        </w:rPr>
      </w:pPr>
      <w:r>
        <w:rPr>
          <w:rFonts w:cs="Calibri"/>
          <w:i/>
          <w:iCs/>
          <w:color w:val="000000"/>
          <w:sz w:val="24"/>
          <w:szCs w:val="24"/>
          <w:lang w:eastAsia="it-IT"/>
        </w:rPr>
        <w:t>avvalendosi della facoltà concessagli dagli articoli 46 e 47 del DPR n° 445/2000, per la documentazione relativa alla selezione pubblica in oggetto, consapevole delle sanzioni penali previste dall’articolo 76 del DPR n° 445/2000, per le ipotesi di falsità in atti e dichiarazioni mendaci ivi indicat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che l’Organizzazione si è costituita il 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di poter contrarre con la Pubblica Ammin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che l'Associazione / Organizzazione è iscritta (ai sensi della L.R. 21 febbraio 2005 n. 12/2005 e n.34/2002, così come modificate dalla L.R. n. 8/2014) dal ____________ al n _____________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alibri"/>
          <w:color w:val="000000"/>
          <w:sz w:val="24"/>
          <w:szCs w:val="24"/>
          <w:lang w:eastAsia="it-IT"/>
        </w:rPr>
        <w:t>del registro della Regione Emilia Romagna delle organizzazioni di volontariato ed è attiva nella Provincia di Bologna;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Data____________________ firma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(legale rappresentante)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che l'Organizzazione opera con adeguata struttura organizzativa in ambiti attinenti e compatibili alle attività previste nell'avviso pubblic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che i volontari aderenti all'Associazione/organizzazione di volontariato sono numero _______ 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/>
      </w:pPr>
      <w:r>
        <w:rPr>
          <w:rFonts w:cs="Calibri"/>
          <w:color w:val="000000"/>
          <w:sz w:val="24"/>
          <w:szCs w:val="24"/>
          <w:lang w:eastAsia="it-IT"/>
        </w:rPr>
        <w:t>che i volontari messi a disposizione per le attività ed interventi richiesti (oggetto di avviso pubblico) sono in possesso delle cognizioni tecniche e pratiche necessarie allo svolgimento delle stesse;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che i volontari messi a disposizione per le attività richieste verranno appositamente forma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attraverso lo sviluppo di piani formativ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/>
      </w:pPr>
      <w:r>
        <w:rPr>
          <w:rFonts w:cs="Calibri"/>
          <w:color w:val="000000"/>
          <w:sz w:val="24"/>
          <w:szCs w:val="24"/>
          <w:lang w:eastAsia="it-IT"/>
        </w:rPr>
        <w:t>che le attività previste saranno svolte con l’apporto determinante e prevalente dei propri aderenti volontar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il tassativo rispetto degli obblighi assicurativi ai sensi della Legge 266/1991;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>ALLEG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cs="Calibri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lang w:eastAsia="it-IT"/>
        </w:rPr>
        <w:t>fotocopia/e di un documento di identità valido del/i sottoscrittore/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cs="Calibri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lang w:eastAsia="it-IT"/>
        </w:rPr>
        <w:t>altro (specificare)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Data____________________ firma__________________________________________________</w:t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(legale rappresenta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F2F79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13:00Z</dcterms:created>
  <dc:creator>RG</dc:creator>
  <dc:description/>
  <cp:keywords/>
  <dc:language>en-US</dc:language>
  <cp:lastModifiedBy>Maria Grazia Polastri</cp:lastModifiedBy>
  <dcterms:modified xsi:type="dcterms:W3CDTF">2019-02-04T13:52:00Z</dcterms:modified>
  <cp:revision>6</cp:revision>
  <dc:subject/>
  <dc:title/>
</cp:coreProperties>
</file>