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bookmarkStart w:id="0" w:name="_Hlk103764299"/>
      <w:r>
        <w:rPr>
          <w:b/>
          <w:i/>
        </w:rPr>
        <w:t>FAC SIMILE DOMANDA</w:t>
      </w:r>
    </w:p>
    <w:p>
      <w:pPr>
        <w:pStyle w:val="Normal"/>
        <w:spacing w:lineRule="auto" w:line="276"/>
        <w:jc w:val="both"/>
        <w:rPr/>
      </w:pPr>
      <w:r>
        <w:rPr>
          <w:rFonts w:cs="Calibri" w:cstheme="minorHAnsi"/>
          <w:b/>
        </w:rPr>
        <w:t>BANDO DI CONCORSO PUBBLICO PER ESAMI PER LA COPERTURA DI N. 1 POSTO DI COORDINATORE DI STRUTTURA (CRA) – CATEGORIA D – POSIZIONE ECONOMICA D1 – CCNL FUNZIONI LOCALI – A TEMPO PIENO E INDETERMINATO</w:t>
      </w:r>
    </w:p>
    <w:p>
      <w:pPr>
        <w:pStyle w:val="Normal"/>
        <w:spacing w:lineRule="auto" w:line="276" w:before="0" w:after="0"/>
        <w:jc w:val="right"/>
        <w:rPr/>
      </w:pPr>
      <w:r>
        <w:rPr/>
        <w:t>All’Asp PIANURA EST</w:t>
      </w:r>
    </w:p>
    <w:p>
      <w:pPr>
        <w:pStyle w:val="Normal"/>
        <w:spacing w:lineRule="auto" w:line="276" w:before="0" w:after="0"/>
        <w:jc w:val="right"/>
        <w:rPr/>
      </w:pPr>
      <w:r>
        <w:rPr/>
        <w:t>Via Gramsci 28</w:t>
      </w:r>
    </w:p>
    <w:p>
      <w:pPr>
        <w:pStyle w:val="Normal"/>
        <w:spacing w:lineRule="auto" w:line="276" w:before="0" w:after="0"/>
        <w:jc w:val="right"/>
        <w:rPr/>
      </w:pPr>
      <w:r>
        <w:rPr/>
        <w:t>40066 PIEVE DI CENTO (BO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 (cognome e nome)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Nato a _____________________________________________________ il 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Residente a _____________________________________________________________ CAP 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In via ______________________________________________________________ n   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Recapito telefonico ___________________________________ CF 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E mail _____________________________________ PEC 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Domiciliato (solo se diverso dalla residenza) a 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Via ___________________________________________________________ n. 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0"/>
        <w:jc w:val="both"/>
        <w:rPr/>
      </w:pPr>
      <w:r>
        <w:rPr/>
        <w:t>Di essere ammesso al concorso pubblico per esami per la copertura di n. 1 posto di coordinatore di struttura (CRA) – categoria D – Posizione economica D1 – CCNL Funzioni Locali – a tempo pieno e indeterminato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spacing w:lineRule="auto" w:line="276" w:before="0" w:after="0"/>
        <w:jc w:val="both"/>
        <w:rPr/>
      </w:pPr>
      <w:r>
        <w:rPr/>
        <w:t>Sotto la propria responsabilità e consapevole delle conseguenze di cui agli artt. 75 e 76 del DPR 445/2000 in caso di false dichiarazioni e nell’ipotesi di falsità in atti, e consapevole di incorrere nella decadenza dai benefici eventualmente conseguiti qualora in sede di controllo emerga la non veridicità del contenuto della dichiarazione, quanto segue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ITTADINANZA (dichiarare barrando la casella e compilando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cittadino/a italiano/a</w:t>
      </w:r>
    </w:p>
    <w:p>
      <w:pPr>
        <w:pStyle w:val="ListParagraph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(per i cittadini appartenenti alla U.E.) di essere cittadino/a dello Stato di ____________________________________________________________________________________,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     </w:t>
      </w:r>
      <w:r>
        <w:rPr/>
        <w:t>di godere dei diritti civili e politici nello Stato di appartenenza o provenienza, di essere in possesso di tutti gli altri requisiti previsi per l’accesso al pubblico impiego per i cittadini della Repubblica Italiana e di avere adeguata conoscenza della lingua italiana;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(per i cittadini non appartenenti alla U.E.) di essere cittadino/a dello Stato di  ____________________________________________________________________________________, di godere dei diritti civili e politici nello Stato di appartenenza o provenienza, di avere adeguata conoscenza della lingua italiana, di essere in possesso di tutti gli altri requisiti previsti per l’accesso al Pubblico Impiego per i cittadini della Repubblica Italiana e di essere altresì in regola con le vigenti norme in materia di soggiorno nel territorio italiana essendo in possesso del seguente documento: 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     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IDONEITA’ FISICA (dichiarare barrando la casella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n possesso di idoneità fisica assoluta ed incondizionata allo svolgimento delle mansioni specifiche del posto oggetto del concorso e di essere a conoscenza che tale requisito verrà accertata dell’Asp ai sensi delle norme vigenti tramite il Medico Competente di cui al D.Lgs 81/2008;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ISCRIZIONE LISTE ELETTORALI (dichiarare barrando la casella corrispondente e compilando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scritto/a nelle liste elettorali del comune di 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non essere iscritto/a o di esse4re stato cancellato nelle liste elettorali per il seguente motivo: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CONDANNE PENALI (dichiarare barrando la casella corrispondente e compilando)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non aver subito condanne penali o non essere stato interdetto o sottoposto a misure che impediscono, secondo le leggi vigenti, la costituzione del rapporto di impiego presso Enti Pubblici e/o di non avere procedimenti penali in corso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avere subito le seguenti condanne penali: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ab/>
        <w:t>e/o di avere i seguenti procedimenti penali in corso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ab/>
        <w:t>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283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DESTITUZIONE O DISPENSA DA IMPIEGO PRESSO PUBBLICHE AMMINISTRAZIONI (dichiarare barrando la casella corrispondente e compilando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non essere stato destituito/a o dispensato/a dall’impiego presso una Pubblica Amministrazione o dichiarato/a decaduto/a ovvero licenziato/a dall’impiego a qualsiasi titolo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stato destituito/a o dispensato/a dall’impiego o dichiarato/a decaduto/a ovvero licenziato/a per il seguente motivo:</w:t>
      </w:r>
    </w:p>
    <w:p>
      <w:pPr>
        <w:pStyle w:val="ListParagraph"/>
        <w:spacing w:lineRule="auto" w:line="276" w:before="0" w:after="0"/>
        <w:ind w:left="284" w:hanging="284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76" w:before="0" w:after="0"/>
        <w:ind w:left="709" w:hanging="283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</w:rPr>
        <w:t>TITOLO DI STUDIO (dichiarare barrando la casella e compilando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n possesso del seguente titolo di studio: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Conseguito presso 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In data _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Conseguito presso 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709"/>
        <w:contextualSpacing/>
        <w:jc w:val="both"/>
        <w:rPr/>
      </w:pPr>
      <w:r>
        <w:rPr/>
        <w:t>In data ________________________________________________________________________________</w:t>
      </w:r>
    </w:p>
    <w:p>
      <w:pPr>
        <w:pStyle w:val="ListParagraph"/>
        <w:spacing w:lineRule="auto" w:line="276" w:before="0" w:after="0"/>
        <w:ind w:left="709" w:hanging="283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PATENTE (dichiarare barrando la casella)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n possesso della patente di guida cat. B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OBBLIGHI DI LEVA (solo per candidati di sesso maschile e nati prima del 1986 – dichiarare barrando la casella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n posizione regolare nei confronti degli obblighi di leva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TITOLI DI PREFERENZA/PRECEDENZA (dichiarare barrando e completare)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essere in possesso del seguente titolo che dà diritto a precedenza/preferenza a parità di punteggio: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PER I CANDIDATI APPARTENENTI ALLE CATEGORIE PROTETTE DI CUI ALLA L. 104/92 ONDE SOSTENERE LE PROVE D’ESAME (barrare la casella ed </w:t>
      </w:r>
      <w:r>
        <w:rPr>
          <w:b/>
          <w:u w:val="single"/>
        </w:rPr>
        <w:t>allegare specifica certificazione medica</w:t>
      </w:r>
      <w:r>
        <w:rPr>
          <w:b/>
        </w:rPr>
        <w:t>)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avere bisogno del seguente ausilio 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di avere la necessità di tempi aggiuntivi _____________________________________________</w:t>
      </w:r>
    </w:p>
    <w:p>
      <w:pPr>
        <w:pStyle w:val="Normal"/>
        <w:spacing w:lineRule="auto" w:line="276" w:before="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SCELTA DELLA LINGUA STRANIERA</w:t>
      </w:r>
    </w:p>
    <w:p>
      <w:pPr>
        <w:pStyle w:val="ListParagraph"/>
        <w:spacing w:lineRule="auto" w:line="276" w:before="0" w:after="0"/>
        <w:ind w:left="360" w:hanging="218"/>
        <w:contextualSpacing/>
        <w:jc w:val="both"/>
        <w:rPr/>
      </w:pPr>
      <w:r>
        <w:rPr/>
        <w:t>Il candidato sceglie la seguente lingua straniera la cui conoscenza sarà accertata durante la prova oral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Inglese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Francese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CONOSCENZA </w:t>
      </w:r>
      <w:r>
        <w:rPr>
          <w:rFonts w:eastAsia="Times New Roman" w:cs="Calibri" w:cstheme="minorHAnsi"/>
          <w:b/>
          <w:lang w:eastAsia="it-IT"/>
        </w:rPr>
        <w:t>DELLE APPARECCHIATURE E APPLICAZIONI INFORMATICHE (dichiarare barrando la casella)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42" w:hanging="142"/>
        <w:contextualSpacing/>
        <w:jc w:val="both"/>
        <w:rPr/>
      </w:pPr>
      <w:r>
        <w:rPr/>
        <w:t xml:space="preserve">   </w:t>
      </w:r>
      <w:r>
        <w:rPr/>
        <w:t>Di conoscere e saper utilizzare le apparecchiature e le applicazioni informatiche più diffuse</w:t>
      </w:r>
    </w:p>
    <w:p>
      <w:pPr>
        <w:pStyle w:val="ListParagraph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Il sottoscritto dichiara di conoscere e di accettare incondizionatamente tutte le disposizioni contenuto dell’avviso e, se vincitore del concorso, di accettare le norme statutarie e regolamentarie vigenti nell’Asp, nonché il Codice di comportamento e tutte le norme successive che saranno adottate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>Il sottoscritto, preso atto dell’informativa presente nel bando, acconsente al trattamento dei propri dati personali, ai sensi del D.Lgs 196/2003 e del GDPR 2016/679 per l’espletamento della procedura concorsuale, l’utilizzo della graduatoria da parte dell’Asp o di altra eventuale amministrazione con cui l’Asp, ai sensi della normativa vigente, abbia stipulato accordo e per eventuale successiva stipula del contratto di lavoro e autorizza l’inserimento del proprio nominativo sul sito dell’Asp Pianura Est per tutte le informazioni inerenti la presente procedura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Allega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436"/>
        <w:contextualSpacing/>
        <w:jc w:val="both"/>
        <w:rPr/>
      </w:pPr>
      <w:r>
        <w:rPr/>
        <w:t>fotocopia del documento di identità in corso di validità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436"/>
        <w:contextualSpacing/>
        <w:jc w:val="both"/>
        <w:rPr/>
      </w:pPr>
      <w:r>
        <w:rPr/>
        <w:t>ricevuta del versamento della tassa di concorso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436"/>
        <w:contextualSpacing/>
        <w:jc w:val="both"/>
        <w:rPr/>
      </w:pPr>
      <w:r>
        <w:rPr/>
        <w:t xml:space="preserve">curriculum vitae </w:t>
      </w:r>
      <w:r>
        <w:rPr>
          <w:rFonts w:eastAsia="Times New Roman" w:cs="Calibri" w:cstheme="minorHAnsi"/>
          <w:lang w:eastAsia="it-IT"/>
        </w:rPr>
        <w:t>vitae in formato europeo contente il percorso formativo e le eventuali esperienze professionali maturate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720" w:hanging="436"/>
        <w:contextualSpacing/>
        <w:jc w:val="both"/>
        <w:rPr/>
      </w:pPr>
      <w:r>
        <w:rPr>
          <w:b/>
        </w:rPr>
        <w:t xml:space="preserve">nel caso sia stato compilato il punto 10 </w:t>
      </w:r>
      <w:r>
        <w:rPr/>
        <w:t xml:space="preserve">allegare </w:t>
      </w:r>
      <w:r>
        <w:rPr>
          <w:rFonts w:eastAsia="Times New Roman" w:cs="Calibri" w:cstheme="minorHAnsi"/>
          <w:lang w:eastAsia="it-IT"/>
        </w:rPr>
        <w:t>certificazione rilasciata da apposita struttura sanitaria pubblica che specifichi in modo esplicito gli eventuali ausili, nonché gli eventuali tempi aggiuntivi necessari per l’espletamento delle prove in relazione all’handicap posseduto.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0"/>
        <w:jc w:val="both"/>
        <w:rPr/>
      </w:pPr>
      <w:r>
        <w:rPr/>
        <w:t>Data 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bookmarkStart w:id="3" w:name="_Hlk103764299"/>
      <w:r>
        <w:rPr/>
        <w:t>Firma ____________________________________________</w:t>
      </w:r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e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  <Pages>3</Pages>
  <Words>1195</Words>
  <Characters>6818</Characters>
  <CharactersWithSpaces>79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9:00Z</dcterms:created>
  <dc:creator>Maria Grazia Polastri</dc:creator>
  <dc:description/>
  <dc:language>en-US</dc:language>
  <cp:lastModifiedBy>Maria Grazia Polastri</cp:lastModifiedBy>
  <dcterms:modified xsi:type="dcterms:W3CDTF">2022-05-20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