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 Avviamento a selezione ex art.16 L.56/87 per la copertura di 20 posti di Operatore Socio Sanitario a tempo pieno e determinato.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 informa che le prove di verifica dell’idoneità per i candidati della selezione si svolgeranno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UNEDI’ 22 APRILE 2024 - DALLE ORE 8.30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presso i locali uffici - via Ramponi 46 – S. Giorgio di Piano (BO)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ccesso dal cancello di fronte alla stazione ferroviaria</w:t>
      </w:r>
    </w:p>
    <w:p>
      <w:pPr>
        <w:pStyle w:val="TextBody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candidati che dovranno sostenere le prove sono già stati convocati in due gruppi dall’Ufficio Risorse Umane dell’Asp a mezzo email e dovranno presentarsi muniti del documento di identità.</w:t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TextBody"/>
        <w:rPr/>
      </w:pPr>
      <w:r>
        <w:rPr>
          <w:rFonts w:cs="Calibri" w:ascii="Calibri" w:hAnsi="Calibri"/>
          <w:bCs/>
          <w:sz w:val="28"/>
          <w:szCs w:val="28"/>
        </w:rPr>
        <w:t xml:space="preserve">Per informazioni: tel. 051/97.50.85 – e mail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risorseumane@asppianuraest.bo.it</w:t>
        </w:r>
      </w:hyperlink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  </w:t>
        <w:tab/>
        <w:tab/>
        <w:tab/>
        <w:t xml:space="preserve">       IL DIRETTORE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Maria Grazia Polastr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2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sorseumane@asppianuraest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0:00Z</dcterms:created>
  <dc:creator>RG</dc:creator>
  <dc:description/>
  <cp:keywords/>
  <dc:language>en-US</dc:language>
  <cp:lastModifiedBy>Maria Grazia Polastri</cp:lastModifiedBy>
  <cp:lastPrinted>2017-03-10T09:29:00Z</cp:lastPrinted>
  <dcterms:modified xsi:type="dcterms:W3CDTF">2024-04-03T09:32:00Z</dcterms:modified>
  <cp:revision>3</cp:revision>
  <dc:subject/>
  <dc:title>AZIENDA PUBBLICA DI SERVIZI ALLA PERSONA</dc:title>
</cp:coreProperties>
</file>